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 5-8 классы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подавание курса осуществляется в соответствии со следующими нормативно-правовыми документами:</w:t>
      </w:r>
    </w:p>
    <w:p>
      <w:pPr>
        <w:pStyle w:val="Normal"/>
        <w:shd w:fill="FFFFFF" w:val="clear"/>
        <w:spacing w:lineRule="auto" w:line="240" w:before="3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Федеральный  закон  Российской  Федерации  от 29 декабря 2012 г. N 273-ФЗ «Об  образовании  в  Российской  Федерации»</w:t>
      </w:r>
    </w:p>
    <w:p>
      <w:pPr>
        <w:pStyle w:val="Normal"/>
        <w:spacing w:before="28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каз Министерства образования и науки РФ от 30августа  2013  года  №1015                        « Порядок  организации  и  осуществления  образовательной  деятельности  по  основным  общеобразовательным программам - общеобразовательным программам  начального  общего,  основного  общего  и  среднего  общего  образования».</w:t>
      </w:r>
    </w:p>
    <w:p>
      <w:pPr>
        <w:pStyle w:val="Normal"/>
        <w:spacing w:before="28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каз Министерства образования и науки РФ от 17.12.2010г. №1897 года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Heading1"/>
        <w:shd w:fill="FFFFFF" w:val="clear"/>
        <w:spacing w:lineRule="atLeast" w:line="330" w:before="0" w:after="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37373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Приказ Министерства образования и науки Российской Федерации от 31 марта 2014 года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  <w:color w:val="FFFFFF"/>
        </w:rPr>
        <w:instrText xml:space="preserve"> HYPERLINK "http://www.rg.ru/2013/02/08/uchebniki-dok.html" \l "comments"</w:instrText>
      </w:r>
      <w:r>
        <w:rPr>
          <w:rStyle w:val="InternetLink"/>
          <w:b/>
          <w:bCs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FFFFFF"/>
        </w:rPr>
        <w:t>0</w:t>
      </w:r>
      <w:r>
        <w:rPr>
          <w:rStyle w:val="InternetLink"/>
          <w:b/>
          <w:bCs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ие  программы  составлены  для  обучения  девочек  и  мальчиков  отдельно. На  изучение  предмета  отводится  по  2  часа  в  5, 6, 7 классах и 1 час в 8 классе.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 5, 6, 7  классах  используются  учебники для девочек: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Синицина Н.В.,  Технология. Технология ведение дома: 5 класс. - М.: Вентана – Граф, 2015г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иницина Н.В.,  Технология. Технология ведение дома: 6 класс. - М.: Вентана – Граф, 2018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иницина Н.В., Технология. Технология ведение дома: 7 класс. - М.: Вентана – Граф, 2017.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 обучающихся  8 класса  используется  учебники для девочек: </w:t>
      </w:r>
    </w:p>
    <w:p>
      <w:pPr>
        <w:pStyle w:val="Style15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 В.Д. Технология: 8 класс. - М.: Вентана – Граф, 2019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Calibri"/>
      <w:b/>
      <w:bCs/>
      <w:sz w:val="24"/>
      <w:szCs w:val="24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Calibri"/>
      <w:b/>
      <w:bCs/>
      <w:sz w:val="24"/>
      <w:szCs w:val="24"/>
    </w:rPr>
  </w:style>
  <w:style w:type="character" w:styleId="Comments">
    <w:name w:val="comments"/>
    <w:basedOn w:val="Style13"/>
    <w:qFormat/>
    <w:rPr/>
  </w:style>
  <w:style w:type="character" w:styleId="Style14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8:00Z</dcterms:created>
  <dc:creator>ASUS</dc:creator>
  <dc:description/>
  <cp:keywords/>
  <dc:language>en-US</dc:language>
  <cp:lastModifiedBy>User</cp:lastModifiedBy>
  <dcterms:modified xsi:type="dcterms:W3CDTF">2020-02-17T07:05:00Z</dcterms:modified>
  <cp:revision>5</cp:revision>
  <dc:subject/>
  <dc:title/>
</cp:coreProperties>
</file>