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 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Т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ключает следующие разделы: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записку, раскрывающую характеристику и место учебного предмета в учебном плане школы, цели его изучения, основное  содержание обучения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ематический план  с распределением учебных часов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уровню подготовки обучающихся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контроля уровня достижений обучающихся и критерии оценки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; перечень учебного оборудования и наглядных пособ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предмет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истор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ть у молодого поколения ориентиры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дать обучающимся знания об основных этапах развития человеческого общества ХХ века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ть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вать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следующих нормативно-правовых актов и документов: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равительства Российской Федерации «Об утверждении Типового положения об общеобразовательном учреждении» от 19.03.2001 г. № 196; в редакции от 10.07.2009 г; </w:t>
      </w:r>
    </w:p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истерства образования и науки РФ от 09.03.2004 г. № 1312 (в редакциях от 20.08.2008г. № 241, от 30.08.2010 № 889, от 03.06.2011г. №1994, от 01.02.2012г. № 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а Министерства образования и науки от 05.03.2004 г. №1089 (в редакциях от 19.10.2009 г. № 247, от 24.01.2012 г. № 39, от 31.01.2012 г.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Heading1"/>
        <w:shd w:fill="FFFFFF" w:val="clear"/>
        <w:spacing w:lineRule="atLeast" w:line="330" w:before="0" w:after="75"/>
        <w:jc w:val="left"/>
        <w:rPr/>
      </w:pPr>
      <w:r>
        <w:rPr>
          <w:b w:val="false"/>
          <w:bCs w:val="false"/>
        </w:rPr>
        <w:t xml:space="preserve">5. </w:t>
      </w:r>
      <w:r>
        <w:rPr>
          <w:b w:val="false"/>
          <w:bCs w:val="false"/>
          <w:color w:val="373737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 xml:space="preserve"> Приказ Министерства образования и науки Российской Федерации от 31 марта 2014 года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fldChar w:fldCharType="begin"/>
      </w:r>
      <w:r>
        <w:rPr>
          <w:rStyle w:val="InternetLink"/>
          <w:b/>
          <w:bCs/>
          <w:color w:val="FFFFFF"/>
        </w:rPr>
        <w:instrText xml:space="preserve"> HYPERLINK "http://www.rg.ru/2013/02/08/uchebniki-dok.html" \l "comments"</w:instrText>
      </w:r>
      <w:r>
        <w:rPr>
          <w:rStyle w:val="InternetLink"/>
          <w:b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</w:rPr>
        <w:t>0</w:t>
      </w:r>
      <w:r>
        <w:rPr>
          <w:rStyle w:val="InternetLink"/>
          <w:b/>
          <w:bCs/>
          <w:color w:val="FFFFFF"/>
        </w:rPr>
        <w:fldChar w:fldCharType="end"/>
      </w:r>
    </w:p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ональный базисный учебный план для образовательных учреждений Курганской области, реализующих образовательные программы общего образования (с изменениями, внесенными приказами Главного управления образования Курганской области от 01.07. 2009г. № 1297, от 25.02. 2010г . № 297, от 06.12. 2010г. №1905, от 29.06. 2011 года №1268, от 11.05. 2012 г. № 975, от 15.03.2013 г. № 489, от24 июня 2014г.№1177), № 1443/9 от 08.04.15 , Департамент  образования  и  науки  Курганской области  №195  от  18.02.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ый учебно-методический комплект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 класс «История Древнего мира»: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син А.А., Годер Г.И., И.С.Свеницкая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Учебник для 5 класса. Москва: Просвещение, 2015г.</w:t>
      </w:r>
    </w:p>
    <w:p>
      <w:pPr>
        <w:pStyle w:val="Normal"/>
        <w:suppressAutoHyphens w:val="true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истории древнего мира с набором контурных карт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 класс «История средних веков»: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а Е.В., Донской Г.М.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.2016г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7 класс   «История России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ек»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довская А.Я., Баранов П.А., Ванюшкина Л.М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юшкин В.А., Бурин С.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история зарубежных стран. Учебник для 7 класса. М.: Дрофа, 2006, 2008 г.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Учебник для 7 класса. М.: Просвещение, 2006, 2009 г.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8 класс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А.А., Л.Г.Косулин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Учебник для 8 класса. Москва:  Просвещение, 2007,  2008, 2010, 2011  г.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овская А.Я., Баранов П.А., Ванюшкина Л.М.Всеобщая история. История нового времени. 1800-1913 г.г.  Учебник для 8 класса. М.: Просвещение, 2007, 2010 г </w:t>
      </w:r>
    </w:p>
    <w:p>
      <w:pPr>
        <w:pStyle w:val="Style15"/>
        <w:numPr>
          <w:ilvl w:val="0"/>
          <w:numId w:val="4"/>
        </w:numPr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Л.Г.Косули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.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 Учебник для 9 класса. М.: Просвещение,  2007, 2010 г. г.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кина Л.Н.</w:t>
      </w:r>
    </w:p>
    <w:p>
      <w:pPr>
        <w:pStyle w:val="Style15"/>
        <w:suppressAutoHyphens w:val="true"/>
        <w:spacing w:lineRule="atLeast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 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 Учебник для 9 класса. М.: Мнемозина,  2009, 2010 г. г</w:t>
      </w:r>
    </w:p>
    <w:p>
      <w:pPr>
        <w:pStyle w:val="Style15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5"/>
        <w:suppressAutoHyphens w:val="true"/>
        <w:spacing w:lineRule="atLeast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ся 391 час ч для обязательного изучения учебного предмета «История» на этапе основного общего образования в том числе: в V, VI, VII, VIII, IX классах по 68 часов, из расчёта 2 часа в  неделю. 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кла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часа в неделю - 68 часов в год, 34 учебных неде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 – 68 часо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2 часа в неделю - 68 часов в год, 34 учебных недели: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2 часа в неделю - 68 часов в год, 34 учебных недели: +0,5  часа-17  часов  в год «Историческое  краеведени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часа в неделю - 68 часов в год, 34 учебных недели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часа в неделю - 102 часа в год, 34 учебных недели :</w:t>
      </w:r>
    </w:p>
    <w:p>
      <w:pPr>
        <w:pStyle w:val="Normal"/>
        <w:spacing w:lineRule="auto" w:line="240" w:before="6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целью достижения высоких результатов образования в процессе реализации программы используются следующие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бинированный урок, экскурсии, лекции, семинары, круглые столы, лабораторные работы, практические работы, дискусс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О (система дистанционного обучения), самоподготовка. 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истема дистанционного обучения и самоподготов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– формы изучения   учебного материала, которые используются для обучающихся, отсутствующих в школе по уважительной причи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хнологии образования</w:t>
      </w:r>
      <w:r>
        <w:rPr>
          <w:rFonts w:eastAsia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о-ориентированные технологии; здоровьесберегающие технологии;  проблемное обучение, ИКТ, работу в группах, индивидуальную работу учащихся, модульную, проектную, информационно-коммуникативн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6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мониторинга знаний и умен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сты, творческие работы, проверочные работы, устный опрос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средства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0"/>
        <w:ind w:firstLine="284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ческий диктант; составление схем и сравнительных таблиц; работа с исторической картой; самостоятельная работа; ОСК.</w:t>
      </w:r>
    </w:p>
    <w:p>
      <w:pPr>
        <w:pStyle w:val="Normal"/>
        <w:spacing w:lineRule="auto" w:line="240"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, письменная проверочная работ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character" w:styleId="Style14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6:00Z</dcterms:created>
  <dc:creator>1</dc:creator>
  <dc:description/>
  <cp:keywords/>
  <dc:language>en-US</dc:language>
  <cp:lastModifiedBy>Пользователь Windows</cp:lastModifiedBy>
  <dcterms:modified xsi:type="dcterms:W3CDTF">2016-12-26T21:53:00Z</dcterms:modified>
  <cp:revision>3</cp:revision>
  <dc:subject/>
  <dc:title/>
</cp:coreProperties>
</file>