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кусству (изобразительное искусство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5 -6 класс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160"/>
        <w:rPr/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30августа  2013  года  №1015                        « Порядок  организации  и  осуществления  образовательной  деятельности  по  основным  общеобразовательным программам- общеобразовательным программам  начального  общего,  основного  общего  и  среднего  общего  образования».</w:t>
      </w:r>
    </w:p>
    <w:p>
      <w:pPr>
        <w:pStyle w:val="Normal"/>
        <w:spacing w:before="280" w:after="160"/>
        <w:rPr/>
      </w:pPr>
      <w:r>
        <w:rPr>
          <w:rFonts w:cs="Times New Roman" w:ascii="Times New Roman" w:hAnsi="Times New Roman"/>
          <w:sz w:val="24"/>
          <w:szCs w:val="24"/>
        </w:rPr>
        <w:t>3.  Приказ Министерства образования и науки РФ от 17.12.2010г. №1897 года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Heading1"/>
        <w:shd w:fill="FFFFFF" w:val="clear"/>
        <w:spacing w:lineRule="atLeast" w:line="33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37373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b/>
          <w:bCs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FFFFF"/>
        </w:rPr>
        <w:t>0</w:t>
      </w:r>
      <w:r>
        <w:rPr>
          <w:rStyle w:val="InternetLink"/>
          <w:b/>
          <w:bCs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бочая программа по курсу «Изобразительное искусство» разработана на основе Концепции духовно-нравственного развития и воспитания личности гражданина России, на основе примерных программ по изобразительному искусству «Просвещение» 2011 г. (5 класс), в соответствии требованиям ФГОС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Изобразительное искусство. Декоративно-прикладное искусство в жизни человека. 5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класс: учеб. для общеобразоват. организаций / Н.А. Горяева, О.В. Островская; под ред. Б.М. Н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ского М.: Просвещение, 2014. Электронный диск к учебнику «Декоративно – прикладное ис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ство» Рабочая тетрадь. Предметная линия Декоративно-прикладное искусство в жизни челове-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ка. 5 класс: учеб. для общеобразоват. организаций / Н.А. Горяева, О.В. Островская; под ред. Б.М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ого М.: Просвещение, 201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Обучение в этом классе строится через познание единства художественной и утилитарной функций произведений декоративно – прикладного искусства, освоение образного языка и социальной роли традиционного народного, классического и современного декоративно – 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Вникая в образный язык достаточно разных произведений декоративно – 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учащиеся приходят к пониманию красоты творчеств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В рабочей программе определены система уроков, дидактическая модель обучения, педагогические средства, с помощью которых планируют формирование и освоение знаний и соответствующих умений и навыков. Тематическое планирование построено таким образом, чтобы дать учащимся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учащимися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ение и художественное воспитание учащихся в 6 классе посвящено собственно изобразительному искусству в жизни человека. Здесь дети знакомятся с искусством изображения как художественным пониманием мира и выражением отношения к нему как особой и необходимой форме духовной культуры обществ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. Придается большое значение освоению начальных основ грамоты изобра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ик Изобразительное искусств. Искусство в жизни человека. 6 класс: учеб. для общеобразовательных организаций / Л.А. Неменская; под ред. Б.М. Неменского М.: Просвещение, 2014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по курсу «Изобразительное искусство»  7 -9  класс  разработана на основе программы «Изобразительное искусство и художественный труд» авторского коллектива под руководством Б. М. Неменского (5-9 классы), пособия для учителей общеобразовательных учреждений (Б.М. Неменский, Л.А. Неменская, Н.А. Горяева, А.С. Питерских). – М.: Просвещение, 2010 (7 класс), соответствует БУПУ – 2004. Учебник Изобразительное искусство. Дизайн и архитектура в жизни человека. 7 класс: учеб. Для общеобразоват. организаций Питерских А.С., Гуров Г.Е./Под ред. Неменского Б.М. М: Просвещение, 2014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изучение  предмета    в 5-9  классах  отводится  по  1  часу  в  неделю, по 34  часа  в  год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2:00Z</dcterms:created>
  <dc:creator>ASUS</dc:creator>
  <dc:description/>
  <cp:keywords/>
  <dc:language>en-US</dc:language>
  <cp:lastModifiedBy>Пользователь Windows</cp:lastModifiedBy>
  <dcterms:modified xsi:type="dcterms:W3CDTF">2016-12-27T02:07:00Z</dcterms:modified>
  <cp:revision>4</cp:revision>
  <dc:subject/>
  <dc:title/>
</cp:coreProperties>
</file>