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физике для 7 – 9 клас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7 – 9 классов составлена на основе документов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Федеральный  закон  Российской  Федерации  от 29 декабря 2012 г. N 273-ФЗ     «Об  образовании  в  Российской  Федерации»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Ф от 09.03.2004 г. № 1312 (в редакциях от 20.08.2008г. № 241, от 30.08.2010 № 889, от 03.06.2011г. №1994, от 01.02.2012г. № 74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>3. Приказа Министерства образования и науки от 05.03.2004 г. №1089 (в редакциях от 19.10.2009 г. № 247, от 24.01.2012 г. № 39, от 31.01.2012 г.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Heading1"/>
        <w:shd w:fill="FFFFFF" w:val="clear"/>
        <w:spacing w:lineRule="atLeast" w:line="330" w:before="0" w:after="75"/>
        <w:jc w:val="left"/>
        <w:rPr/>
      </w:pPr>
      <w:r>
        <w:rPr>
          <w:b w:val="false"/>
          <w:bCs w:val="false"/>
        </w:rPr>
        <w:t xml:space="preserve">4. </w:t>
      </w:r>
      <w:r>
        <w:rPr>
          <w:b w:val="false"/>
          <w:bCs w:val="false"/>
          <w:color w:val="373737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 xml:space="preserve"> 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fldChar w:fldCharType="begin"/>
      </w:r>
      <w:r>
        <w:rPr>
          <w:rStyle w:val="InternetLink"/>
          <w:b/>
          <w:bCs/>
          <w:color w:val="FFFFFF"/>
        </w:rPr>
        <w:instrText xml:space="preserve"> HYPERLINK "http://www.rg.ru/2013/02/08/uchebniki-dok.html" \l "comments"</w:instrText>
      </w:r>
      <w:r>
        <w:rPr>
          <w:rStyle w:val="InternetLink"/>
          <w:b/>
          <w:bCs/>
          <w:color w:val="FFFFFF"/>
        </w:rPr>
        <w:fldChar w:fldCharType="separate"/>
      </w:r>
      <w:r>
        <w:rPr>
          <w:rStyle w:val="InternetLink"/>
          <w:b/>
          <w:bCs/>
          <w:color w:val="FFFFFF"/>
        </w:rPr>
        <w:t>0</w:t>
      </w:r>
      <w:r>
        <w:rPr>
          <w:rStyle w:val="InternetLink"/>
          <w:b/>
          <w:bCs/>
          <w:color w:val="FFFFFF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, вносит существенный вклад в систему знаний об окружающем мире. Она раскрывает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в экономическом и культурном развитии общества, способствует формированию соврем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мировоз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ка изучается на ступени основного общего образования в качестве обязательного предмета в 7-9 классах. На изучение предмета отводится 208 часов физики на ступени базового основного общего образования, в том числе в 7, 8 классах по 68 учебных часов, 9 классе – 68 учебных часов из расчета 2 учебных часа в неделю. Рабочая программа по физике реализуется на основе УМК Перышкин Н.В. (Дроф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тепловых, электромагнитных и квантовых явлениях, величин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х эти явления, законах, которым они подчиняются, о методах научного по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и формирование на этой основе представлений о физической картине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: дает распределение учебных часов по разделам курса и последова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я разделов физики с учетом межпредметных и внутри предметных связей, логики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, возрастных особенностей учащихся; определяет минимальный набор опы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х учителем в классе, лабораторных и практических работ, выполня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класс (68 ч, 2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вещества (6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л (23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твердых тел, жидкостей и газов (24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. Энергия (13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68 ч, 2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явления (24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явления (25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явления (6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ые явления (11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класс (68ч, 2ч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взаимодействия и движения тел (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колебания и волны. Звук. (1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ое поле (1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 и атомного ядра (17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(6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положенная в основу УМК, рассчитана на всех и доступна всем учащим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уровня развития способностей. Учащиеся приобретают опыт творческой и поиск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процессе освоения таких способов познавательной деятельности, как проект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индивидуальном режиме, так и в сотрудничестве. Многие проекты нос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й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физики в 7-9 классах основными формами являются групповая и индивидуаль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личностно-ориентированного и дифференциального обуч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коммуникативных технологий способствует формированию основных компетен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развитию их познавательной активности.</w:t>
      </w:r>
    </w:p>
    <w:p>
      <w:pPr>
        <w:pStyle w:val="Normal"/>
        <w:ind w:firstLine="284"/>
        <w:jc w:val="center"/>
        <w:rPr/>
      </w:pPr>
      <w:r>
        <w:rPr/>
        <w:t xml:space="preserve">Учебно-методическое обеспечение.  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4"/>
        <w:gridCol w:w="858"/>
        <w:gridCol w:w="2304"/>
        <w:gridCol w:w="2285"/>
        <w:gridCol w:w="15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рограмма,  составленная в соответствии с утверждённым в 2004 г. федеральным компонентом государственного стандарта основного общего образования по физике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Гутник, А.В. Пёрышк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-11 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ровин, В.А. Орл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7: учебник для  общеобразоват. учрежде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: учебник для  общеобразоват.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: учебник для  общеобразоват. 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7 класс. Лабораторные работы. Контрольные зад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. 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: Лицей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-64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8 класс. Лабораторные работы. Контрольные зад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. 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: Лицей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-64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9 класс. Лабораторные работы. Контрольные зад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В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: Лицей, 80 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борник задач по физике7-9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.И. Лукашик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Просвещ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s">
    <w:name w:val="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44:00Z</dcterms:created>
  <dc:creator>Admin</dc:creator>
  <dc:description/>
  <cp:keywords/>
  <dc:language>en-US</dc:language>
  <cp:lastModifiedBy>Пользователь Windows</cp:lastModifiedBy>
  <dcterms:modified xsi:type="dcterms:W3CDTF">2016-12-26T13:04:00Z</dcterms:modified>
  <cp:revision>4</cp:revision>
  <dc:subject/>
  <dc:title/>
</cp:coreProperties>
</file>