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Аннотация к рабочей программе по технологии для 1 – 4 класс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бочая  учебная  программа  разработа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х и региональных нормативных документов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Федеральный  закон  Российской  Федерации  от 29 декабря 2012 г. N 273-ФЗ     «Об  образовании  в  Российской  Федерации»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30августа  2013  года  №1015                        « Порядок  организации  и  осуществления  образовательной  деятельности  по  основным  общеобразовательным программам- общеобразовательным программам  начального  общего,  основного  общего  и  среднего  общего  образования»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Ф от 06.10.2009г. № 373 (в редакциях от 26.11.2010г. №1241, от 22.09.2011г. № 2357,  от  18.12.2012  года)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Heading1"/>
        <w:shd w:fill="FFFFFF" w:val="clear"/>
        <w:spacing w:lineRule="atLeast" w:line="330" w:before="480" w:after="75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  <w:color w:val="373737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 xml:space="preserve">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fldChar w:fldCharType="begin"/>
      </w:r>
      <w:r>
        <w:rPr>
          <w:rStyle w:val="InternetLink"/>
          <w:b/>
          <w:bCs/>
          <w:color w:val="FFFFFF"/>
        </w:rPr>
        <w:instrText xml:space="preserve"> HYPERLINK "http://www.rg.ru/2013/02/08/uchebniki-dok.html" \l "comments"</w:instrText>
      </w:r>
      <w:r>
        <w:rPr>
          <w:rStyle w:val="InternetLink"/>
          <w:b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</w:rPr>
        <w:t>0</w:t>
      </w:r>
      <w:r>
        <w:rPr>
          <w:rStyle w:val="InternetLink"/>
          <w:b/>
          <w:bCs/>
          <w:color w:val="FFFFFF"/>
        </w:rPr>
        <w:fldChar w:fldCharType="end"/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 НОО МКОУ  «Костыгинская 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ограмма составлена ,  на основе программы по литературному чтению для начальной школы УМК «Школа  России». Предметная  линия  учебников»Технология» автор Н.И. Роговцева,Н.В. Богда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знакомит младших школьников с технологией как областью преобразовательной, творческой деятельности и решает следующие </w:t>
      </w:r>
      <w:r>
        <w:rPr>
          <w:rFonts w:cs="Times New Roman" w:ascii="Times New Roman" w:hAnsi="Times New Roman"/>
          <w:i/>
          <w:sz w:val="24"/>
          <w:szCs w:val="24"/>
        </w:rPr>
        <w:t>учебно-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школьников и готовности к самообразовательной деятельности; развитие образного и конструкторского мышления, творческих способностей; воспитание уважительного отношения к трудовой деятельности и людям разных професс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о-психологической адаптированности к учебно-воспитательному процессу и жизни в коллективе: готовности брать ответственность на себя, принимать  решения и действовать, оказывать помощь другим, объяснять и доказывать собственное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й культуры и художественного вкуса школьников, развитие способностей восприятия красоты окружающего рукотворного и нерукотворно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циально-нравственного воспитания школьников, развитие у них природных задатков сочувствия и сопереживания ближнему, воспитание уважения к чужому мнению, знакомство детей с этическими нормами поведения с целью осознания их ценностей и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рики и моторики рук, пространственного воображения, логического мышления, глазом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представлений о мире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практическое применение правил сотрудничества в коллектив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Comments">
    <w:name w:val="comments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8:00Z</dcterms:created>
  <dc:creator>Максим</dc:creator>
  <dc:description/>
  <dc:language>en-US</dc:language>
  <cp:lastModifiedBy>щкола</cp:lastModifiedBy>
  <dcterms:modified xsi:type="dcterms:W3CDTF">2016-12-27T07:08:00Z</dcterms:modified>
  <cp:revision>2</cp:revision>
  <dc:subject/>
  <dc:title/>
</cp:coreProperties>
</file>