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физической культуре 1-4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Физической культуре» составлена  в соответствие с  документам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Федеральный  закон  Российской  Федерации  от 29 декабря 2012 г. N 273-ФЗ     «Об  образовании  в  Российской  Федерации»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06.10.2009г. № 373 (в редакциях от 26.11.2010г. №1241, от 22.09.2011г. № 2357,  от  18.12.2012  года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 НОО  МКОУ  «Костыгинская  средняя  общеобразовательная  школ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  «Школа  России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: Лях В.И.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. 1-4 классы, М.: Просвещение, 2011-2013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Матвеев учебник 1кл М.Просвещение 2011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учебной программы по физической культуре является формирование  у учащихся начальной школы  основ здорового образа жизни, развитие интереса и творческой самостоятельности в проведении разнообразных форм занятий физической культурой. По учебному плану на изучение курса « физическая культура» отводится 102 часов (3 часа в неделю). Количество уроков на год  в  1  классе- 101 час, с учетом того, что 1 час выпадает на дополнительные  каникулы  в  1  классе  . Количество уроков на год  в  2-4  классе- 102 часа  в  го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s">
    <w:name w:val="comments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7:00Z</dcterms:created>
  <dc:creator>user</dc:creator>
  <dc:description/>
  <dc:language>en-US</dc:language>
  <cp:lastModifiedBy>щкола</cp:lastModifiedBy>
  <dcterms:modified xsi:type="dcterms:W3CDTF">2016-12-27T06:17:00Z</dcterms:modified>
  <cp:revision>2</cp:revision>
  <dc:subject/>
  <dc:title/>
</cp:coreProperties>
</file>