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им программам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нглийскому языку) во 2-3 классах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Рабочая  учебная  программа  разработана на основе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федеральных и региональных нормативных документов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kern w:val="2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</w:rPr>
        <w:t>2. Приказ Министерства образования и науки РФ от 30августа  2013  года  №1015                        « Порядок  организации  и  осуществления  образовательной  деятельности  по  основным  общеобразовательным программам- общеобразовательным программам  начального  общего,  основного  общего  и  среднего  общего  образования»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</w:rPr>
        <w:t>3. Приказ Министерства образования и науки РФ от 06.10.2009г. № 373 (в редакциях от 26.11.2010г. №1241, от 22.09.2011г. № 2357,  от  18.12.2012  года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Heading1"/>
        <w:shd w:fill="FFFFFF" w:val="clear"/>
        <w:spacing w:lineRule="atLeast" w:line="330" w:before="0" w:after="75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sz w:val="22"/>
          <w:b/>
          <w:szCs w:val="22"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  <w:sz w:val="22"/>
          <w:szCs w:val="22"/>
        </w:rPr>
        <w:t>0</w:t>
      </w:r>
      <w:r>
        <w:rPr>
          <w:rStyle w:val="InternetLink"/>
          <w:sz w:val="22"/>
          <w:b/>
          <w:szCs w:val="22"/>
          <w:bCs/>
          <w:color w:val="FFFFFF"/>
        </w:rPr>
        <w:fldChar w:fldCharType="end"/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Программа  НОО МКОУ  «Костыгин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262626"/>
        </w:rPr>
        <w:t>Программа составлена ,  на основе программы по литературному чтению для начальной школы УМК «Школа  России». Предметная  линия  учебников  под  редакцией :</w:t>
      </w:r>
      <w:r>
        <w:rPr>
          <w:rFonts w:cs="Times New Roman" w:ascii="Times New Roman" w:hAnsi="Times New Roman"/>
          <w:sz w:val="24"/>
          <w:szCs w:val="24"/>
        </w:rPr>
        <w:t xml:space="preserve"> Биболетова М.З,, Ленская Е.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Учебник для 2-3 классов, М.: Титул.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ссчитаны на 68 часов во 2 и 3 классах (2 часа в неделю). На изучение английского языка в начальной школе отводится 34 учебные недели. В данных программах нашли отражение тенденции в развитии общего образования на его первой ступени: личностно ориентированный, деятельностный, продуктивный характер обучения; значительно больше внимания развитию уже в начальной школе общеучебных умений и универсальных учебных действий. Именно в начальной школе закладывается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ая цель обучения английс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 Изучение английского языка в начальной школе имеет следующие 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(приобщение учащихся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я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иностранного языка и расширение познавательных интере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нглийскому языку)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4 класса общеобразовательных учреждений и составлена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 по английскому языку, планируемых результатов начального общего образования и учебного плана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Биболетова М.З., Трубанева Н.Н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т «Английский с удовольствием»/“EnjoyEnglish” для  2-4 классов общеобразовательных учреждений, состоит из учебника, рабочей тетради, книги для учителя, аудиокасс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4 классе (2 часа в неделю). На изучение английского языка в начальной школе отводится 34 учебные недели. В данной программе нашли отражение тенденции в развитии общего образования на его первой ступени: личностно ориентированный, деятельностный, продуктивный характер обучения; значительно больше внимания развитию уже в начальной школе общеучебных умений и универсальных учебных действий. Именно в начальной школе закладывается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 через всю жиз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ая цель обучения английс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 Изучение английского языка в начальной школе имеет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(приобщение учащихся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я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иностранного языка и расширение познавательных интере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8:00Z</dcterms:created>
  <dc:creator>1988 майа</dc:creator>
  <dc:description/>
  <dc:language>en-US</dc:language>
  <cp:lastModifiedBy>щкола</cp:lastModifiedBy>
  <dcterms:modified xsi:type="dcterms:W3CDTF">2016-12-27T07:28:00Z</dcterms:modified>
  <cp:revision>2</cp:revision>
  <dc:subject/>
  <dc:title/>
</cp:coreProperties>
</file>