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тыгинская средняя общеобразовательная школа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А                                                                УТВЕРЖДЕН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                                                            директором  МКОУ </w:t>
      </w:r>
    </w:p>
    <w:p>
      <w:pPr>
        <w:pStyle w:val="Normal"/>
        <w:widowControl/>
        <w:numPr>
          <w:ilvl w:val="0"/>
          <w:numId w:val="2"/>
        </w:numPr>
        <w:autoSpaceDE w:val="true"/>
        <w:ind w:left="432" w:right="-796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                                           «Костыгинская СОШ»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___________2023г.                                      ________Т.В. Урбан</w:t>
      </w:r>
    </w:p>
    <w:p>
      <w:pPr>
        <w:pStyle w:val="Normal"/>
        <w:widowControl/>
        <w:numPr>
          <w:ilvl w:val="0"/>
          <w:numId w:val="2"/>
        </w:numPr>
        <w:autoSpaceDE w:val="true"/>
        <w:ind w:left="432" w:right="-1363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                                                        приказ от «__»_____2023г. №__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.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ектная деятельность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базе Центра «Точка роста»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Урбан Анна Александровна, </w:t>
      </w:r>
    </w:p>
    <w:p>
      <w:pPr>
        <w:pStyle w:val="Normal"/>
        <w:widowControl/>
        <w:numPr>
          <w:ilvl w:val="0"/>
          <w:numId w:val="2"/>
        </w:numPr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230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ектно-исследовательской деятельности (индивидуальный проект) составлена на основ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г. №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г. №164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  программы  курса «Основы проектной деятельности» 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компетентностей школьников в  индивидуальной и коллективной  учебной и 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й деятельности посредством метода прое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задач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систему базовых знаний по созданию исследовательского  проекта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план и осуществлять деятельность по решению заданной проблемы с помощью учителя, самостоятельно осуществлять текущий контроль своей деятельности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 использования информационных источников и средств ИКТ при выполнении индивидуальных или коллективных проектов и в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 уважение к значимым общечеловеческим ценностям (социальному партнерству, толерантности, диалогу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пособность к методической работе и само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ибкость и оригинальность мыш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навыки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ь гибкую самооценк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роль учебного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сновы проектной деятельности на ступени основного общего образования направлен на духовное и профессиональное становление личности ребенка через организацию активных способов действий. Проектный метод позволяет отойти от авторитарности в обучении, всегда ориентирован на самостоятельную работу учащихся. С помощью этого метода ученики не только получают сумму тех или иных знаний, но и обучаются приобретать эти знания самостоятельно, пользоваться ими для решения познавательных и практических задач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интеллектуально - познавательное направлени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ектом в данной программе  подразумевается специально организованный учителем и самостоятельно выполняемый детьми комплекс действий, завершающих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. Под методом проектов – технология организации образовательных ситуаций, в которых учащийся ставит и решает собственные проблемы, а также как технология сопровождения самостоятельной деятельности учащего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лану на изучение данного курса отводится 17 час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ая форма обучения является  урок. Это обстоятельство не исключает, а предполагает другие формы организации обучения. Все уроки можно разделить на три группы: урок ознакомления, урок закрепления и урок проверки знаний, умений и навыков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используются элементы таких современных педагогических технологий как: здоровьесберегающие  технологии,  информационно- коммуникационные, технология опорного конспекта, личностно ориентированное обучени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 ключевых компетенций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 источниками информации, обобщение и систематизация полученной информации, интегрирование ее в личный опыт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оказательных рассуждений, логического обоснования выводов, аргументированных и эмоционально убедительных суждений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и коллективная деятельности, включение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и методы контро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ой оценки достижения результатов освоения программы является выполнение реферата и презентация проектного проду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ый конт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ый опрос, самостоятельная, практическая работы, тестирование, оформление паспорта проекта защита про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: </w:t>
      </w:r>
      <w:r>
        <w:rPr>
          <w:rFonts w:cs="Times New Roman" w:ascii="Times New Roman" w:hAnsi="Times New Roman"/>
          <w:sz w:val="24"/>
          <w:szCs w:val="24"/>
        </w:rPr>
        <w:t xml:space="preserve">приведены в разделе «Требования к уровню подготовки выпускников», который  полностью соответствует стандар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 реализацию деятельностного, практико-ориентированного и личностно -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“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брику “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 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е </w:t>
      </w:r>
      <w:r>
        <w:rPr>
          <w:rFonts w:cs="Times New Roman" w:ascii="Times New Roman" w:hAnsi="Times New Roman"/>
          <w:b/>
          <w:sz w:val="24"/>
          <w:szCs w:val="24"/>
        </w:rPr>
        <w:t>“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бразовательную программу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«проектная деятельность»? Определение проектной деятельности. Цель и содержание. Задачи курса. Основоположник Дж. Дьюи. Развитие проектной деятельности в России и за рубежом. Виды проектов и их особенности. Информационный проект, исследовательский проект, практико-ориентированные проекты, социальные про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ектов по доминирующей деятельности, по комплексности и характеру контактов: монопроекты, межпредметные; по продолжительности: мини-проекты, краткосрочные, недельные, годич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ы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прое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 структуру информационного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блемы  - к цели</w:t>
        <w:tab/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новка проблемы. Проблема – как противоречие реального и желаемого. Причины возникновения проблем. Выбор темы информационного проекта. Понятие проблемной ситуации. Анализ проблемной ситуации. Постановка проблемы.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еполагание. Цель и требования к ее формулировке: измеримость, конкретность, достижимость, прозрачность, реалистичность. Цели, приследуемые при работе над информационным проектом. Понятие результата. Результаты работы с информационным проектом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ние деятельности. Постановка задач, адекватных цели. Пошаговое представление (планирование) деятельности. Хронологическая последовательность действий и расчет времени, необходимого для их выполнения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невник исследователя».Создание визитной карточки проекта, заполнение дневника исследователя, создание базы данных и электронных рабочих папок для хранения результатов работы по проекту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ресурсов. Понятие ограниченности ресурсов. Виды ресурсов, полезных для работы с информационным проектом.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актическая работа № 1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ение дневника иссле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методы анализа проблемной ситу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методы постановки цели, формирования зада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цель на основании заданной проблем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ть в хронологической последовательности действия (шаги)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онными источниками</w:t>
        <w:tab/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иды информационных источников. Справочники, учебники, статьи, монографии, архивные документы, статистические материалы, Интернет, электронные издания, радио и телевизионные источники и др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с каталогами. Организация информации в каталоге. Виды каталогов. Параметры поиска информации в каталоге.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 со справочной литературой. Виды справочной литературы. Способы размещения информации в справочной литературе. Поиск и отбор информации. Оформление ссылок  Способы первичной обработки информации. Чтение текста с маркированием. Работа с терминами и понятиями. Коллажирование как способ обработки первичной информации. Использование электронных энциклопедий. Содержание электронных  энциклопедий; приёмы поиска информации в подобных источниках. Работа со статистическим материалом. Статистические таблицы и приемы работы с ними. Дизайн информации. Представление информации в виде таблиц, схем, графиков, гистограмм и диаграмм. Оформление числовых дан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источник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информаци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убликац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видами информационных источник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по заданному параметру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  из разных источ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убликаций</w:t>
        <w:tab/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публикаций. Реферат, тезисы, статья, буклет, монография, доклад, бюллетень, исследовательская работа и их различия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ферат. Структура реферата. Оглавление, введение, основная часть, заключение, список литературы, рецензия и их функции.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оформлению реферата. Оформление титульного листа, оглавления, введения, заключения, основной части, ссылок, заголовков, списка  литературы, нумерация разделов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итерии оценивания реферата. Актуальность, логичность и системность изложения, взаимосвязанность основных вопросов, полнота раскрытия темы в соответствии с планом, творчество и самостоятельность автора при написании реферата, научный язык изложения, глубина анализа, изложение целей и задач, наличие обзора источников, соответствие оформления  работы требованиям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зисы. Ц</w:t>
      </w:r>
      <w:r>
        <w:rPr>
          <w:rFonts w:cs="Times New Roman" w:ascii="Times New Roman" w:hAnsi="Times New Roman"/>
          <w:sz w:val="24"/>
          <w:szCs w:val="24"/>
        </w:rPr>
        <w:t>ель написания тезисов информационных проектов, структура, требования, критерии оценивания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№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зис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убликаций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написания реферата и тези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требования к оформлению рефе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ритерии оценивания рефер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ть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одукт исследовательской деятельности в форме рефе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ставлять тези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ртфолио проекта. Задачи портфолио; состав портфолио проекта. Содержание информации. Объем информации в зависимости от вида публикаций. Построение предложений. Расположение информации на странице. Оформление ссылок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оформлении ссылок. Библиографические правила цитирования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иблиографического описания первоисточников при цитировании документов в различной форм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зайн информации. Представление информации в виде таблиц, схем, графиков, гистограмм и диаграмм. Оформление числовых данны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убличного выступлен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формления портфолио, ссы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формлять портфоли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формлять ссылки и численные данные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продукт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зентация в виде доклада с иллюстрациями; раздача изданного информационного бюллетеня; представление веб-сайта с результатами исследования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ление текста к публичному выступлению. Разработка темы на уровне идей и плана речи. Метод Ломоносова. «Дерево идей». План и цель выступления. Обязательные части публичного выступления. Нормы этикета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рбальные и невербальные формы передачи информации. Элементы вербальной коммуникации, влияющие на восприятие речи (темп, тембр голоса, громкость, четкость и т.д.). Элементы невербальной коммуникации (выражение лица, жесты, поза, зрительный контакт, внешность, личное пространство). Сочетание вербальной и невербальной информации, некоторые правила этикета выступающего. Нормы речи при публичном выступлении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ы привлечения внимания  аудитории. Риторические приемы, позволяющие сделать речь более удобной для восприятия (анафора, период, повтор, риторический вопрос, сравнение, и др.) Целесообразность использования риторических приемов. Мера красоты и доступности в речи (логическое и эстетическое начала публичного выступления). 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с вопросами. Для чего мы спрашиваем? Виды вопросов в зависимости от их цели и формы. Виды ответов по форме. Речевые формулы задания вопросов. Связь цели и формы вопроса. Поведение выступающего при вопросах. Форма вопроса и форма ответа.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бличное выступление. Представление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ая работа № 3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вопросов к рефе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ормы передач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допустимые речевые обор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методы привлечения внимания в аудитор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ставлять текст к публичному выступ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ставлять вопросы к рефера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здавать статичную  презентацию в качестве поддержки к выступ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работы</w:t>
        <w:tab/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нятия «отметка», «оценка», «контроль». Различия приведенных понятий. Эталоны и оценочные шкалы. Способы оценивания работ. Критерии  и процедура оценивания. </w:t>
      </w:r>
      <w:r>
        <w:rPr>
          <w:rFonts w:cs="Times New Roman" w:ascii="Times New Roman" w:hAnsi="Times New Roman"/>
          <w:sz w:val="24"/>
          <w:szCs w:val="24"/>
        </w:rPr>
        <w:t>Оценка и самооценка.  «Сильные» и «слабые» стороны работы и их анализ. Успех  и как его добиться. Неудача, или как преодолеть трудности и избежать неудач. Оценка собственного продви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пособы оценивания проек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меть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ильные и слабые стороны проекта на основании известных характерист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МАТЕРИАЛЬНО 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иканова А.В., Мокраусов И.В., Севостьянова О.В., Перелыгина Е.А., Чуракова О.В. Технология развития критического мышления через чтение и письмо. Дебаты. Портфолио/ Серия «Компетентностно-ориентированный подход к образованию: образовательные технологии». Вып. 2. – Самара: Изд-во «Профи», 2002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Голуб Г.Б., Чуракова О.В. Метод проектов как технология формирования ключевых компетентностей учащихся. – Самара, 2003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ин А.А. Искусство правильно мыслить. – М.: Просвещение, 1990.</w:t>
      </w:r>
    </w:p>
    <w:p>
      <w:pPr>
        <w:pStyle w:val="TextBodyIndent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О.С. Технология проектного обучения// Завуч. – 1999. – №6. – С.90-94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ылова О. Освоение Амазонии, или Использование метода проектов в преподавании// Директор школы. – 1999. – №2. – С.71-76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витес Д.Г. Практика обучения: современные образовательные технологии. – М.: Издательство «Институт практической психологии»; Воронеж: НПО «МОДЭК», 1998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а С. А. Основы мастерства устного выступления: Как подготовить полемиста. – Пермь, 1991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уракова О.В. Ключевые компетенции как результат общего образования. Метод проектов в образовательном процессе: Дидактические материалы для обучения педагогов/ Серия «Компетентностно-ориентированный подход к образованию: образовательные технологии». Вып. 1. – Самара: Изд-во «Профи», 2002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мелькова Л.В. Цель – проективно-технологическая компетентность педагога// Школьные технологии. – 2002. – №4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70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дов В.А. Социологическое исследование: методология, программы, методы. – Самара: Изд-во Самарского университета,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тенко И.А. Анкетный опрос как общение социолога и респондента. – М.: Высшая школа, 1989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7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бора информации в социологических исследования/ Под ред. В.Г.Андреенкова, О.М.Масловой. В 2-х кн. – М., Наука, 1990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7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ская А.К. Основы риторики. – М.: Дрофа, 2001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7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Л.Г. Спор, дискуссия, полемика: Книга для учащихся старших классов средней школы. – М., 1991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7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ки в социологических исследованиях. – Киев: Наукова Думка, 1990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О.Г. Организация научно - исследовательской деятельности. Методическое пособие для учащихся.- Ярославль: Провинциальный колледж, 2003.-16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eastAsia="Symbol" w:cs="Symbol" w:ascii="Symbol" w:hAnsi="Symbol"/>
          <w:sz w:val="24"/>
          <w:szCs w:val="24"/>
          <w:vertAlign w:val="superscript"/>
        </w:rPr>
        <w:t></w:t>
      </w:r>
      <w:r>
        <w:rPr>
          <w:rFonts w:cs="Times New Roman" w:ascii="Times New Roman" w:hAnsi="Times New Roman"/>
          <w:sz w:val="24"/>
          <w:szCs w:val="24"/>
        </w:rPr>
        <w:t xml:space="preserve"> «Обучение для будущего» (при поддержк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): Учеб. пособие. - 5-е изд., испр. - М.: Издательско-торговый дом «Русская Редакция», 2005. – 368с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«Основы проектной деятельности» необходим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и дидактическое обеспеч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, учебные столы, стулья, компьютеры, принтер, сканер, интерактивная доска, медиапроектор,  классная доска, ме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ка информационной и справочной лите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и справочные электронные из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в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методики для определения уровня сформированности ключевых компетенций.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ind w:left="36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Txt9bl1">
    <w:name w:val="txt_9_bl1"/>
    <w:qFormat/>
    <w:rPr>
      <w:rFonts w:ascii="Arial" w:hAnsi="Arial" w:cs="Arial"/>
      <w:sz w:val="18"/>
      <w:szCs w:val="18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1:00Z</dcterms:created>
  <dc:creator>Завуч</dc:creator>
  <dc:description/>
  <cp:keywords/>
  <dc:language>en-US</dc:language>
  <cp:lastModifiedBy>Пользователь Windows</cp:lastModifiedBy>
  <cp:lastPrinted>2012-10-09T10:51:00Z</cp:lastPrinted>
  <dcterms:modified xsi:type="dcterms:W3CDTF">2023-10-19T09:41:00Z</dcterms:modified>
  <cp:revision>15</cp:revision>
  <dc:subject/>
  <dc:title/>
</cp:coreProperties>
</file>