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1 к прика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            .2022  №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ГОВОР № 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 родителями (законными представител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организации отдыха и оздоровления ребёнка</w:t>
      </w:r>
    </w:p>
    <w:p>
      <w:pPr>
        <w:pStyle w:val="Normal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«      » июня  202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казенное общеобразовательное учреждение «Костыгинская средняя общеобразовательная школа» Целинного муниципального округа Курганской области, именуемое в дальнейшем «Исполнитель», в лице директора Урбан Татьяны Викторовны, действующей на основании Устава, с одной стороны, и родитель (законный представитель) _________________________________________________________, именуемый в дальнейшем «Заказчик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Предмет договор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«Исполнитель» обеспечивает отдых и оздоровление детей и подростков по адресу: 641173 Курганская область, Целинный муниципальный округ, село Костыгин Лог,  улица Западная, д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«Исполнитель» для «Заказчика» оказывает услугу по оздоровлению и летнему отдыху ребёнка_________________________________________________________«_____»____________20_____года рождения, в каникулярный период 2022 года, направленного в организацию отдыха детей и их оздоровления с дневным пребыванием, организованного на базе МКОУ «Костыгинская СОШ», осуществляющем организацию отдыха и оздоровления обучающихся в каникулярное время с дневным пребыванием с обязательной организацией их питания (далее лагерь) в соответствии с Положением «</w:t>
      </w:r>
      <w:r>
        <w:rPr>
          <w:rFonts w:cs="Times New Roman" w:ascii="Times New Roman" w:hAnsi="Times New Roman"/>
        </w:rPr>
        <w:t>Об организации отдыха детей и их оздоровления с дневным пребыванием детей на базе МКОУ «Костыгинская средняя общеобразовательная школ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рганизованного на базе МКОУ «Костыгинская СОШ» Целинного муниципального округа Курганской области, осуществляющей организацию отдыха и оздоровления обучающихся в каникулярное время с дневным пребыванием с обязательной организацией их питания, в летний период 2022 года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ериод работы школьного лагеря с «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июня 202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да по «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июн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2 год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2.Обязанности сторон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Исполнитель: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1. предоставляет Заказчику описание условий отдыха по путевке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2. организует двухразовое питание,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3. осуществляет деятельность, направленную на: развитие творческого потенциала и всестороннее развитие способностей у детей;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4.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5. обеспечивает безопасные условия жизнедеятельности детей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6.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7.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8. организует работу в соответствии с действующим законодательством РФ, регулирующим деятельность учреждений по организации отдыха и оздоровления детей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9. уведомляет Заказчика в случае заболевания ребёнка (детей)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2.2.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Заказчик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1. организует своевременный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х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ебенка в лагерь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2. в лагерь предоставляет следующие документы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видетельство о рождении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пия паспорта родителя (законного представителя, опекуна)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равка о состоянии здоровья ребенка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трахование ребенка от несчастных случаев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3. Обеспечивает ребёнка (детей)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обходимой одеждой, обувью, (нательное бельё, спортивный костюм, непромокаемая обувь, одежда и обувь для игр на природе, головной убор)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4. Забирает ребёнка (детей) из лагеря в случае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рушения распорядка дня, дисциплины, норм поведения в общественных местах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рушения мер собственной безопасности, включая самовольный уход с территории лагеря без разрешения воспитателей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рушения правил пожарной безопасности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несения материального ущерба МКОУ «Костыгинская СОШ»;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явления у ребёнка хронических заболеваний, скрытых Заказчиком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5. Возмещает в полном объёме стоимость материального ущерба, нанесенного ребёнком (детьми) МКОУ «Костыгинская СОШ» согласно акта, составленного администрацией МКОУ «Костыгинская СОШ»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6. Даёт согласие на фото и видео съёмку массовых мероприятий с участием ребёнка (детей)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7. Знакомит ребёнка с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илами пребывания в лаге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3. Права сторон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3.1. Исполнитель имеет пра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Отчислить ребёнка (детей) из лагеря в случае нарушения условий настоящего Договора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Заказчик имеет право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Забрать ребёнка (детей) из отряда по заявлению с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:30 до 14.30;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Забрать ребёнка (детей) ранее срока, установленного настоящим Договором по письменному заявлению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3. По желанию Заказчика оплатить дополнительные услуги: экскурсии, платные досуговые мероприятия (цирк, театр и т.п.)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ысказать свои пожелания воспитателю по поводу взаимоотношений ребёнка (детей) с другими людьми в зависимости и от его характер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4. Прочие условия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Администрация МКОУ «Костыгинская СОШ» за сохранность мобильных телефонов и ценных вещей ответственности не несет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Стороны могут расторгнуть Договор по взаимному соглашению. В одностороннем порядке Договор может быть расторгнут при несоблюдении условий Договора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Все изменения и дополнения к настоящему Договору, совершаются в письменной форме и подписываются уполномоченными представителями сторон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 Настоящий Договор составлен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 Стороны несут ответственность за неисполнение и/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 Стороны будут стремиться разрешить все споры и разногласия, которые могут возникнуть из настоящего Договора, путем переговоров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7.  Не урегулированные споры и разногласия будут разрешаться в суде по месту нахождения Исполнител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5. Форс-мажор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ы не несут имущественной и другой ответственности за полное или частичное невы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5F5F5" w:val="clear"/>
          <w:lang w:eastAsia="ru-RU"/>
        </w:rPr>
        <w:t>«Исполн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казенное общеобразовательное учреждение «Костыгинская средняя общеобразовательная школа»  Целин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ид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41173, Курганская область, Целинный муниципальный округ, село Костыгин Лог,  улица Западная, д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ический адрес:  641173, Курганская область, Целинный муниципальный округ, село Костыгин Лог,  улица Западная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 4520004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Н 1024501576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__________Т.В.Ур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Заказ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милия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я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чество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 серия___________номер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дан когд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ем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________________________________________</w:t>
        <w:br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актный телефон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___________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7:00Z</dcterms:created>
  <dc:creator>User</dc:creator>
  <dc:description/>
  <dc:language>en-US</dc:language>
  <cp:lastModifiedBy>Пользователь Windows</cp:lastModifiedBy>
  <dcterms:modified xsi:type="dcterms:W3CDTF">2022-06-17T08:07:00Z</dcterms:modified>
  <cp:revision>2</cp:revision>
  <dc:subject/>
  <dc:title/>
</cp:coreProperties>
</file>