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казённое  образовательное учреждение</w:t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Костыгинская  средняя  общеобразовательная  школа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смотренно и принята на заседании ШМО учителей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Протокол №_________________ 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т «____»___________2023г.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Балашова Т.Ю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директора по УВР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арапаева У.В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«___» __________2023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.В.Урбан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«____»________2023г.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 №   о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_____________________</w:t>
            </w:r>
          </w:p>
        </w:tc>
      </w:tr>
    </w:tbl>
    <w:p>
      <w:pPr>
        <w:pStyle w:val="Normal"/>
        <w:spacing w:before="20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0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0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по предмету « Музыка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АООП ОВЗ ФГОС вариант 7.2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в 4 классе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ставила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Балашова Татьяна Юрьевна                                                             учитель начальных класс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ервой катего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.Костыгин Лог  2023 год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музыке обучающихся с задержкой психического развития для 4 класса разработана в соответствии с документам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государственный образовательный стандарт начального общего образования о обучающихся с ограниченными возможностями здоровья (пр. МО РФ от 19.12.2014г № 1598)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птированная основная образовательная программа начального общего образования учащихся с задержкой психического развития (вариант 7.2) МКОУ « Костыгинской  СОШ»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Авторская программа:Е. Д. Критская, Г. П. Сергеева, Т.С. Шмагина.  Музыка. 1 – 4 классы начальной школы. Сборник рабочих программ «Школа России». /М.: Просвещ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учебный план Варанкевич Алёны на 2023-2024 учебный год (начальное общее образова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ендарный учебный график МКОУ « Костыгинской  СОШ»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Emphasis"/>
          <w:sz w:val="28"/>
          <w:szCs w:val="28"/>
        </w:rPr>
        <w:t>Учебник:</w:t>
      </w:r>
      <w:r>
        <w:rPr>
          <w:iCs/>
          <w:sz w:val="28"/>
          <w:szCs w:val="28"/>
        </w:rPr>
        <w:t xml:space="preserve"> Критская, Е. Д. </w:t>
      </w:r>
      <w:r>
        <w:rPr>
          <w:sz w:val="28"/>
          <w:szCs w:val="28"/>
        </w:rPr>
        <w:t>Музыка. 4 класс: учебник для общеобразовательных учреждений / Е. Д. Критская, Г. П. Сергеева, Т. С. Шмагина. – М. : Просвещение, 20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бочая программа является приложением к Адаптированной основной общеобразовательной программе начального общего образования учащихся с задержкой психического развития (вариант 7.2). </w:t>
        <w:tab/>
        <w:tab/>
        <w:tab/>
        <w:tab/>
        <w:tab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Планируемые результаты освоения учебного предмета</w:t>
      </w:r>
      <w:r>
        <w:rPr>
          <w:sz w:val="28"/>
          <w:szCs w:val="28"/>
        </w:rPr>
        <w:t xml:space="preserve"> </w:t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Музыка»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развитие мотивов учебной деятельности и личностного смысла учения; овладение навыками сотрудничества с учителем и сверстникам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риентация в культурном многообразии окружающей действительности, участие в музыкальной жизни класса, школы, города и др.;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формирование этических чувств доброжелательностии эмоционально-нравственной отзывчивости, понимания и сопереживания чувствам других люде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 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овладение навыками смыслового прочтения содержания «текстов» различных музыкальных стилей и жанров в соответствии с целями и задачами деятельност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.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Предметные результаты</w:t>
      </w:r>
      <w:r>
        <w:rPr>
          <w:sz w:val="28"/>
          <w:szCs w:val="28"/>
        </w:rPr>
        <w:t xml:space="preserve"> изучения музыки отражают опыт учащихся в музыкально-творческой деятельност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формирование представления о роли музыки в жизни человека, в его духовно-нравственном развити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нание основных закономерностей музыкального искусства на примере изучаемых музыкальных произведени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умение воспринимать музыку и выражать свое отношение к музыкальным произведениям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 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-852" w:firstLine="284"/>
        <w:jc w:val="both"/>
        <w:rPr/>
      </w:pPr>
      <w:r>
        <w:rPr>
          <w:rStyle w:val="StrongEmphasis"/>
          <w:sz w:val="22"/>
          <w:szCs w:val="22"/>
        </w:rPr>
        <w:t xml:space="preserve">                           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держание программы учебного курса</w:t>
      </w:r>
    </w:p>
    <w:p>
      <w:pPr>
        <w:pStyle w:val="Normal"/>
        <w:shd w:fill="FFFFFF" w:val="clear"/>
        <w:spacing w:lineRule="auto" w:line="276"/>
        <w:ind w:left="142" w:right="-852" w:firstLine="28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left="142" w:right="-852" w:firstLine="284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новное содержание курса музыки  в  начальной  школе  представлено следующими  содержательными линиями: «Музыка в жизни человека», «Основные закономерности музыкального  искусства», «Музыкальная картина мира».</w:t>
      </w:r>
    </w:p>
    <w:p>
      <w:pPr>
        <w:pStyle w:val="Normal"/>
        <w:autoSpaceDE w:val="false"/>
        <w:spacing w:lineRule="auto" w:line="276"/>
        <w:ind w:left="142" w:right="-852" w:firstLine="284"/>
        <w:jc w:val="both"/>
        <w:rPr/>
      </w:pPr>
      <w:r>
        <w:rPr>
          <w:bCs/>
          <w:i/>
          <w:color w:val="000000"/>
          <w:sz w:val="28"/>
          <w:szCs w:val="28"/>
        </w:rPr>
        <w:t>Музыка в жизни человека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стоки возникновения музыки. Звучание окружающей жизни, природы, настроений, чувств и характера человека. Песня, танец, марш и их разновидности. Опера, балет, симфония, концерт, сюита, кантата, мюзикл. 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</w:t>
      </w:r>
    </w:p>
    <w:p>
      <w:pPr>
        <w:pStyle w:val="Normal"/>
        <w:autoSpaceDE w:val="false"/>
        <w:spacing w:lineRule="auto" w:line="276"/>
        <w:ind w:left="142" w:right="-852" w:firstLine="284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     </w:t>
      </w:r>
      <w:r>
        <w:rPr>
          <w:bCs/>
          <w:i/>
          <w:color w:val="000000"/>
          <w:sz w:val="28"/>
          <w:szCs w:val="28"/>
        </w:rPr>
        <w:t>Основные закономерности музыкального искусства.</w:t>
      </w:r>
      <w:r>
        <w:rPr>
          <w:color w:val="000000"/>
          <w:sz w:val="28"/>
          <w:szCs w:val="28"/>
        </w:rPr>
        <w:t xml:space="preserve"> Интонации музыкальные и речевые. Интонация – источник музыкальной речи. Основные средства музыкальной выразительности (мелодия, ритм, темп, динамика, тембр, лад и др.). Музыкальная речь как способ общения между людьми, ее  эмоциональное воздействие. Композитор – исполнитель – слушатель. Основные приёмы музыкального развития (повтор и контраст). Формы построения музыки как обобщенное выражение художественно-образного содержания произведений. Формы одночастные, двух и трехчастные, вариации, рондо и др.</w:t>
      </w:r>
    </w:p>
    <w:p>
      <w:pPr>
        <w:pStyle w:val="Normal"/>
        <w:autoSpaceDE w:val="false"/>
        <w:spacing w:lineRule="auto" w:line="276"/>
        <w:ind w:left="142" w:right="-852" w:firstLine="284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узыкальная картина мира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</w:t>
      </w:r>
      <w:r>
        <w:br w:type="page"/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тическое  планирование  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961"/>
        <w:gridCol w:w="3402"/>
      </w:tblGrid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</w:rPr>
              <w:t>Россия – Родина моя  - 1 час</w:t>
            </w:r>
          </w:p>
          <w:p>
            <w:pPr>
              <w:pStyle w:val="Normal"/>
              <w:ind w:firstLine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одия – душа музыки. «Ты запой мне ту песню…»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не выразишь словами, звуком на душу навей …»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Входно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О России петь - что  стремиться в храм – 2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тые земли Русской. Илья Муромец. Кирилл и Мефодий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здников праздник, торжество из торжеств»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ангел вопияше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sz w:val="22"/>
                <w:szCs w:val="22"/>
              </w:rPr>
              <w:t>День, полный событий –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«Ярмарочное гулянье.» «Святогорский монастырь» «Приют сияньем муз одетый…»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Промежуточный контроль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76"/>
              <w:ind w:left="20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ори, гори  ясно, чтобы не погасло! –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Композитор – имя ему народ»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«Музыкальные инструменты Росси». «Оркестр народных инструментов», «Музыкант – чародей»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61" w:hanging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«В концертном зале» - 1 час</w:t>
            </w:r>
          </w:p>
        </w:tc>
      </w:tr>
      <w:tr>
        <w:trPr>
          <w:trHeight w:val="196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узыкальном театре  - 1 ча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70485</wp:posOffset>
                      </wp:positionV>
                      <wp:extent cx="7560310" cy="1458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458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802"/>
                                    <w:gridCol w:w="2679"/>
                                    <w:gridCol w:w="3647"/>
                                    <w:gridCol w:w="44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«Музыкальные инструменты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Старый замок». «Счастье в сирени живёт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55" w:leader="none"/>
                                            <w:tab w:val="center" w:pos="3364" w:leader="none"/>
                                            <w:tab w:val="left" w:pos="4712" w:leader="none"/>
                                          </w:tabs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712" w:leader="none"/>
                                          </w:tabs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сприятие и анализ  произведений выдающихс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712" w:leader="none"/>
                                          </w:tabs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представителей отечественной и зарубежно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712" w:leader="none"/>
                                          </w:tabs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узыкальной классики. Слушание «Ноктюрн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712" w:leader="none"/>
                                          </w:tabs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. Бород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712" w:leader="none"/>
                                          </w:tabs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ведение слов в музыкальный словарь: струн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712" w:leader="none"/>
                                          </w:tabs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вартет, ноктюрн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14.85pt;mso-wrap-distance-left:9pt;mso-wrap-distance-right:9pt;mso-wrap-distance-top:0pt;mso-wrap-distance-bottom:0pt;margin-top:-5.5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802"/>
                              <w:gridCol w:w="2679"/>
                              <w:gridCol w:w="3647"/>
                              <w:gridCol w:w="4466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Музыкальные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тарый замок». «Счастье в сирени живё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  <w:tab w:val="center" w:pos="3364" w:leader="none"/>
                                      <w:tab w:val="left" w:pos="4712" w:leader="none"/>
                                    </w:tabs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2" w:leader="none"/>
                                    </w:tabs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приятие и анализ  произведений выд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2" w:leader="none"/>
                                    </w:tabs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ставителей отечественной и зарубежн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2" w:leader="none"/>
                                    </w:tabs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льной классики. Слушание «Ноктюрн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2" w:leader="none"/>
                                    </w:tabs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 Бород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2" w:leader="none"/>
                                    </w:tabs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ведение слов в музыкальный словарь: струн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2" w:leader="none"/>
                                    </w:tabs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ет, ноктюрн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ера «Иван Сусанин». «Балет «Петрушка». «Исходила младёшенька…»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Тестирование в рамках промежуточного контроля.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ind w:left="743" w:firstLine="1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 Чтоб музыкантом быть, так надобно уменье – 1 час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 xml:space="preserve">«Музыкальный сказочник». Рассвет на Москве-реке. 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ценочные результаты (приложение)</w:t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ы про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узыкальное путешествие по России 20 век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Создатели славянской письменности Кирилл и Мефод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Музыкальное прошлое разных стр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41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5:28:00Z</dcterms:created>
  <dc:creator>Хозяин</dc:creator>
  <dc:description/>
  <cp:keywords/>
  <dc:language>en-US</dc:language>
  <cp:lastModifiedBy>Татьяна</cp:lastModifiedBy>
  <cp:lastPrinted>2016-10-28T10:25:00Z</cp:lastPrinted>
  <dcterms:modified xsi:type="dcterms:W3CDTF">2023-09-16T20:49:00Z</dcterms:modified>
  <cp:revision>4</cp:revision>
  <dc:subject/>
  <dc:title/>
</cp:coreProperties>
</file>