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говор №____</w:t>
        <w:br/>
      </w:r>
      <w:r>
        <w:rPr>
          <w:color w:val="000000"/>
          <w:szCs w:val="28"/>
        </w:rPr>
        <w:t>о взаимоотношениях обще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с родителями на </w:t>
      </w:r>
      <w:r>
        <w:rPr>
          <w:color w:val="000000"/>
          <w:sz w:val="22"/>
          <w:szCs w:val="28"/>
        </w:rPr>
        <w:t>организацию труда и отдыха</w:t>
      </w:r>
    </w:p>
    <w:p>
      <w:pPr>
        <w:pStyle w:val="Normal"/>
        <w:spacing w:before="0" w:after="20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66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Муниципальное казенное общеобразовательное учреждение «Костыгинская средняя общеобразовательная школа» Целинного муниципального округа Курганской области, именуемое в дальнейшем «Исполнитель» в лице директора Урбан Татьяны Викторовны действующего на основании Устава школы, с одной стороны и гр. __________________________________________________________________________ 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труда и отдыха МКОУ «Костыгинская СОШ»  ребенка в возрасте   от 6,6 до 17 лет  на период с 03.06.2024 по 22.06.202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2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ых 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Обеспечить охрану здоровья и безопасность пребывания ребёнка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4. Организовать 2-х разовое питание (завтрак, обед).</w:t>
      </w:r>
    </w:p>
    <w:p>
      <w:pPr>
        <w:pStyle w:val="Normal"/>
        <w:jc w:val="both"/>
        <w:rPr/>
      </w:pPr>
      <w:r>
        <w:rPr/>
        <w:t>2.1.5.</w:t>
      </w:r>
      <w:r>
        <w:rPr>
          <w:color w:val="FF0000"/>
        </w:rPr>
        <w:t xml:space="preserve"> </w:t>
      </w:r>
      <w:r>
        <w:rPr>
          <w:color w:val="000000"/>
        </w:rPr>
        <w:t>Уведомить Родителя  в случае заболева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7.Нести ответственность за ежедневное (кроме субботы, воскресенья и праздничных дней) безопасное пребывание ребенка  в лагере в период с 8:30 часов до 14:30 часов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Обеспечить ребенка одеждой и обувью по сезону для отдыха,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3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РА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енка домой с родителями (законными представителями)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ОТВЕТСТВЕН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6. ПОДПИСИ СТОРОН</w:t>
      </w:r>
    </w:p>
    <w:tbl>
      <w:tblPr>
        <w:tblW w:w="10296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1"/>
        <w:gridCol w:w="5373"/>
        <w:gridCol w:w="82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vMerge w:val="restart"/>
            <w:tcBorders/>
          </w:tcPr>
          <w:p>
            <w:pPr>
              <w:pStyle w:val="TextBody"/>
              <w:autoSpaceDE w:val="false"/>
              <w:snapToGrid w:val="false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МКОУ «Костыгинская СОШ»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641173, Курганская область,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Целинный район, с.Костыгин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Лог, ул.Западная, д.1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т.8(35241) 2-24-16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р/с 032316433753400043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b/>
              </w:rPr>
              <w:t>л/с 03433</w:t>
            </w:r>
            <w:r>
              <w:rPr>
                <w:rFonts w:cs="Times New Roman;serif" w:ascii="Times New Roman;serif" w:hAnsi="Times New Roman;serif"/>
                <w:b/>
                <w:lang w:val="en-US"/>
              </w:rPr>
              <w:t>D</w:t>
            </w:r>
            <w:r>
              <w:rPr>
                <w:rFonts w:cs="Times New Roman;serif" w:ascii="Times New Roman;serif" w:hAnsi="Times New Roman;serif"/>
                <w:b/>
              </w:rPr>
              <w:t>05200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ОТДЕЛЕНИЕ КУРГАН БАНКА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РОССИИ//УФК по Курганской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области г.Курган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БИК 013735150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ИНН 4520004030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КПП 45200100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:_____________________________________________________________________________________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ректор школы                            Т.В.Урбан</w:t>
            </w:r>
          </w:p>
        </w:tc>
        <w:tc>
          <w:tcPr>
            <w:tcW w:w="5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right="0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Admin</dc:creator>
  <dc:description/>
  <dc:language>en-US</dc:language>
  <cp:lastModifiedBy>Краснояриха</cp:lastModifiedBy>
  <cp:lastPrinted>2017-11-26T16:33:00Z</cp:lastPrinted>
  <dcterms:modified xsi:type="dcterms:W3CDTF">2017-11-26T12:33:00Z</dcterms:modified>
  <cp:revision>13</cp:revision>
  <dc:subject/>
  <dc:title>договор лагеря с родителями</dc:title>
</cp:coreProperties>
</file>